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торъяль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9 от 28 января 2014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ркова Л.В.</w:t>
            </w:r>
            <w:r>
              <w:rPr>
                <w:sz w:val="28"/>
                <w:szCs w:val="28"/>
              </w:rPr>
              <w:t xml:space="preserve"> 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Куанпамашская основная общеобразовательная школ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>2014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6"/>
          <w:szCs w:val="26"/>
          <w:u w:val="single"/>
        </w:rPr>
      </w:pPr>
      <w:r>
        <w:rPr>
          <w:sz w:val="24"/>
          <w:szCs w:val="28"/>
        </w:rPr>
        <w:t xml:space="preserve">Наименование ОУ:  </w:t>
      </w:r>
      <w:r>
        <w:rPr>
          <w:sz w:val="26"/>
          <w:szCs w:val="26"/>
          <w:u w:val="single"/>
        </w:rPr>
        <w:t>Муниципальное бюджетное общеобразовательное учреждение «Куанпамаш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8"/>
        </w:rPr>
        <w:t xml:space="preserve">Юридический адрес: </w:t>
      </w:r>
      <w:r>
        <w:rPr>
          <w:sz w:val="26"/>
          <w:szCs w:val="26"/>
          <w:u w:val="single"/>
        </w:rPr>
        <w:t xml:space="preserve">425447, Республика Марий Эл, Новоторъяльский район,  </w:t>
      </w:r>
    </w:p>
    <w:p>
      <w:pPr>
        <w:pStyle w:val="Normal"/>
        <w:tabs>
          <w:tab w:val="clear" w:pos="567"/>
          <w:tab w:val="left" w:pos="280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д. Куанпамаш, ул. Полевая, д.1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фактический адрес:</w:t>
      </w:r>
      <w:r>
        <w:rPr>
          <w:sz w:val="26"/>
          <w:szCs w:val="26"/>
          <w:u w:val="single"/>
        </w:rPr>
        <w:t xml:space="preserve"> 425447, Республика Марий Эл, Новоторъяльский район,  </w:t>
      </w:r>
    </w:p>
    <w:p>
      <w:pPr>
        <w:pStyle w:val="Normal"/>
        <w:tabs>
          <w:tab w:val="clear" w:pos="567"/>
          <w:tab w:val="left" w:pos="280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д. Куанпамаш, ул. Полевая, д.1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  </w:t>
      </w:r>
      <w:r>
        <w:rPr>
          <w:sz w:val="24"/>
          <w:szCs w:val="28"/>
          <w:u w:val="single"/>
        </w:rPr>
        <w:t xml:space="preserve">1992 г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Телефоны  8 (83636) 9-47-49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, адрес сайта</w:t>
      </w:r>
      <w:r>
        <w:rPr>
          <w:sz w:val="24"/>
          <w:szCs w:val="28"/>
          <w:u w:val="single"/>
        </w:rPr>
        <w:t xml:space="preserve">: </w:t>
      </w:r>
      <w:r>
        <w:rPr>
          <w:sz w:val="24"/>
          <w:szCs w:val="28"/>
          <w:u w:val="single"/>
          <w:lang w:val="en-US"/>
        </w:rPr>
        <w:t>kpamashmou</w:t>
      </w:r>
      <w:r>
        <w:rPr>
          <w:sz w:val="24"/>
          <w:szCs w:val="28"/>
          <w:u w:val="single"/>
        </w:rPr>
        <w:t>@</w:t>
      </w:r>
      <w:r>
        <w:rPr>
          <w:sz w:val="24"/>
          <w:szCs w:val="28"/>
          <w:u w:val="single"/>
          <w:lang w:val="en-US"/>
        </w:rPr>
        <w:t>yandex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1.7. Лицензия</w:t>
      </w:r>
      <w:r>
        <w:rPr>
          <w:sz w:val="24"/>
          <w:szCs w:val="28"/>
          <w:u w:val="single"/>
        </w:rPr>
        <w:t>: серия РО № 034086, регистрационный № 255, дата выдачи 20.12.2011 г.</w:t>
      </w:r>
    </w:p>
    <w:p>
      <w:pPr>
        <w:pStyle w:val="Normal"/>
        <w:spacing w:lineRule="auto" w: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срок действия: бессрочно, выдана: Министерством образования и науки Республики Марий Эл .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1.8. Действующий статус ОУ</w:t>
      </w:r>
      <w:r>
        <w:rPr>
          <w:sz w:val="24"/>
          <w:szCs w:val="28"/>
          <w:u w:val="single"/>
        </w:rPr>
        <w:t>: тип        общеобразовательное учреждение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ab/>
        <w:tab/>
        <w:tab/>
        <w:tab/>
        <w:tab/>
        <w:t xml:space="preserve">      </w:t>
      </w:r>
      <w:r>
        <w:rPr>
          <w:sz w:val="24"/>
          <w:szCs w:val="28"/>
          <w:u w:val="single"/>
        </w:rPr>
        <w:t xml:space="preserve">вид       основная  общеобразовательная школа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center"/>
        <w:rPr/>
      </w:pPr>
      <w:r>
        <w:rPr>
          <w:sz w:val="24"/>
          <w:szCs w:val="28"/>
        </w:rPr>
        <w:t>1.9. Учредитель (</w:t>
      </w:r>
      <w:r>
        <w:rPr>
          <w:sz w:val="24"/>
          <w:szCs w:val="24"/>
        </w:rPr>
        <w:t>ли)  Отдел образования Администрации муниципального образования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«Новоторъяльский муниципальный район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: филиалов не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:-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624830" cy="388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2011-2012 учебный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Цель: Организация оптимального учебно-воспитательного процесса на базе личностно-ориентированного подхода с учетом индивидуальных особенностей учащихся, их интересов, образовательных возможностей, состояния здоровь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Реализовация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>
          <w:sz w:val="24"/>
          <w:szCs w:val="28"/>
        </w:rPr>
        <w:t>2.Создание условий к введению новых Федеральных государственных образовательных стандартов начального общего образ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Организация работы по созданию здоровьесберегающего образовательного пространства</w:t>
      </w:r>
    </w:p>
    <w:p>
      <w:pPr>
        <w:pStyle w:val="Normal"/>
        <w:jc w:val="both"/>
        <w:rPr/>
      </w:pPr>
      <w:r>
        <w:rPr>
          <w:sz w:val="24"/>
          <w:szCs w:val="28"/>
        </w:rPr>
        <w:t>4. Повышение образовательного потенциала педагогов и школьников на основе включения их в научно-исследовательскую самообразовательную деятельно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Развивитие творческих способностей учащихся в условиях сельской местности с применением краеведческого и культурного наследия народа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2-2013 учебный год:</w:t>
      </w:r>
    </w:p>
    <w:p>
      <w:pPr>
        <w:pStyle w:val="Normal"/>
        <w:jc w:val="both"/>
        <w:rPr/>
      </w:pPr>
      <w:r>
        <w:rPr>
          <w:sz w:val="24"/>
          <w:szCs w:val="28"/>
        </w:rPr>
        <w:t>Цель: Организация оптимального учебно-воспитательного процесса на базе личностно-ориентированного подхода с учетом индивидуальных особенностей учащихся, их интересов, образовательных возможностей, состояния здоровь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jc w:val="both"/>
        <w:rPr/>
      </w:pPr>
      <w:r>
        <w:rPr>
          <w:sz w:val="24"/>
          <w:szCs w:val="28"/>
        </w:rPr>
        <w:t>2. Организация работы по укреплению здоровья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8"/>
        </w:rPr>
        <w:t>3. Совершенствование условий развития одаренности школьников.</w:t>
      </w:r>
    </w:p>
    <w:p>
      <w:pPr>
        <w:pStyle w:val="Normal"/>
        <w:jc w:val="both"/>
        <w:rPr/>
      </w:pPr>
      <w:r>
        <w:rPr>
          <w:sz w:val="24"/>
          <w:szCs w:val="28"/>
        </w:rPr>
        <w:t>4. Развитие структуры внеурочной деятельности в связи с введением ФГОС.</w:t>
      </w:r>
    </w:p>
    <w:p>
      <w:pPr>
        <w:pStyle w:val="Normal"/>
        <w:jc w:val="both"/>
        <w:rPr/>
      </w:pPr>
      <w:r>
        <w:rPr>
          <w:sz w:val="24"/>
          <w:szCs w:val="28"/>
        </w:rPr>
        <w:t>5. Содействие воспитанию и развитию обучающихся на основе повышения роли семьи в духовно-нравственном и патриотическом воспитании дет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2013-2014 учебный год:</w:t>
      </w:r>
    </w:p>
    <w:p>
      <w:pPr>
        <w:pStyle w:val="Normal"/>
        <w:jc w:val="both"/>
        <w:rPr/>
      </w:pPr>
      <w:r>
        <w:rPr>
          <w:sz w:val="24"/>
          <w:szCs w:val="28"/>
        </w:rPr>
        <w:t>Цель: Создание правовых, организационных, учебно-методических и экономических условий для формирования всесторонне развитой личности, готовой к самоопределению путем модернизации образовательного пространства школ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Создание необходимых условий для реализации основной общеобразовательной программы начального общего образ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Сохранение и укрепление физического и психологического здоровье учащихся, формирование стремления к здоровому образу жизни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Привлечение внешкольных учреждений к сотрудничеству для развития творческих, интеллектуальных, индивидуальных возможностей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ое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7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 «Гармо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М.С.Соловейчик</w:t>
              <w:br/>
              <w:t>Н.С.Кузьменко Программ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. Программа по литературному 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Н.Б.Истомина Программ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О.Т.Поглазова Программа по окружающе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.М.Конышева «художественно-конструкторская деятельность.Основы дизайн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Р.И.Тарнопольская Программа по физкультуре 1-4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М.С.Красильникова «К вершинам музыкального искус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Т.А.Копцева</w:t>
              <w:br/>
              <w:t>В.П.Копцев</w:t>
            </w:r>
          </w:p>
          <w:p>
            <w:pPr>
              <w:pStyle w:val="Normal"/>
              <w:rPr/>
            </w:pPr>
            <w:r>
              <w:rPr/>
              <w:t>Е.В.Копцев «Изобразительное искусство» 1-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чтение С.Д.Дмитриев</w:t>
              <w:br/>
              <w:t>А.М.Ефремов Марий йылме да литератур лудмаш дене примерный программе 1-4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иболетова «Программа курса английского языка к УМК «Английский с удовольствием» для 2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 Л.Е. Майкова</w:t>
            </w:r>
          </w:p>
          <w:p>
            <w:pPr>
              <w:pStyle w:val="Normal"/>
              <w:rPr/>
            </w:pPr>
            <w:r>
              <w:rPr/>
              <w:t>Г.И.Соловьёва История и культура народов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/>
              <w:t>Т.В. Игнатьева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/>
              <w:t>Л.А. Вохманина Программы для 1-4 кл. Часть 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нац.школа) Е.А.Быстрова</w:t>
            </w:r>
          </w:p>
          <w:p>
            <w:pPr>
              <w:pStyle w:val="Normal"/>
              <w:rPr/>
            </w:pPr>
            <w:r>
              <w:rPr/>
              <w:t>Т.С,Кудрявцева Программа по русскому языку для ОУ с родным (нерусским)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М.В.Черкезова Программа по русской литературе для нацио-нальных общеобразовательных учреждений 4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-9 кл. Л.Г.Косулина</w:t>
            </w:r>
          </w:p>
          <w:p>
            <w:pPr>
              <w:pStyle w:val="Normal"/>
              <w:rPr/>
            </w:pPr>
            <w:r>
              <w:rPr/>
              <w:t>Д.Ю.Морозов Общеобразовательные программы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 Программы ОУ История 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С.И. Козленко</w:t>
              <w:br/>
              <w:t>И.В.Козленко Общеобразовательная программа курса 6-7кл.ОУ</w:t>
            </w:r>
          </w:p>
          <w:p>
            <w:pPr>
              <w:pStyle w:val="Normal"/>
              <w:rPr/>
            </w:pPr>
            <w:r>
              <w:rPr/>
              <w:t>А.И.Кравченко Общеобразовательная программа курса 8-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Ю.И.Дик</w:t>
            </w:r>
          </w:p>
          <w:p>
            <w:pPr>
              <w:pStyle w:val="Normal"/>
              <w:rPr/>
            </w:pPr>
            <w:r>
              <w:rPr/>
              <w:t>В.А. Коровин Общеобразовательная программа по физике 7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Н.И. Габусеева</w:t>
            </w:r>
          </w:p>
          <w:p>
            <w:pPr>
              <w:pStyle w:val="Normal"/>
              <w:rPr/>
            </w:pPr>
            <w:r>
              <w:rPr/>
              <w:t>С.В.Суматохина Общеобразовательная программа по химии  8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.В.Душина Программы по географии 6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.И.Строганов</w:t>
              <w:br/>
              <w:t>Т.С.Сухова Биология в основной школе 5-9 к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Лях Программа «Физическая культура» 5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Ю.Л.Хотунцев</w:t>
              <w:br/>
              <w:t>В.Д.Симоненко Технология</w:t>
            </w:r>
          </w:p>
          <w:p>
            <w:pPr>
              <w:pStyle w:val="Normal"/>
              <w:rPr/>
            </w:pPr>
            <w:r>
              <w:rPr/>
              <w:t>Трудовое обучение 5-11 к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уфман К.И.,Кауфман М.Ю. Программа курса английского языка к УМК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для 5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  <w:br/>
              <w:t>З.В.Учаев Марий йылме программе 5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П.А.Апакаев</w:t>
            </w:r>
          </w:p>
          <w:p>
            <w:pPr>
              <w:pStyle w:val="Normal"/>
              <w:rPr/>
            </w:pPr>
            <w:r>
              <w:rPr/>
              <w:t>Т.Н.Бояринова Марий литератур программе 5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 Л.Е. Майкова</w:t>
            </w:r>
          </w:p>
          <w:p>
            <w:pPr>
              <w:pStyle w:val="Normal"/>
              <w:rPr/>
            </w:pPr>
            <w:r>
              <w:rPr/>
              <w:t>Г.И.Соловьёва История и культура народов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( гос)</w:t>
              <w:br/>
              <w:t>язык В.В.Константинова</w:t>
            </w:r>
          </w:p>
          <w:p>
            <w:pPr>
              <w:pStyle w:val="Normal"/>
              <w:rPr/>
            </w:pPr>
            <w:r>
              <w:rPr/>
              <w:t>Г.С.Крылова Кугыжаныш марий йылме программе 1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Н.Д. Угринович Программа по информатике8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А.Т.Смирнова Программа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В.И.Жохов «Программное планированеи материала математика 5-6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Т.А.Бурмистрова</w:t>
            </w:r>
          </w:p>
          <w:p>
            <w:pPr>
              <w:pStyle w:val="Normal"/>
              <w:rPr/>
            </w:pPr>
            <w:r>
              <w:rPr/>
              <w:t>Программа по алгеб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Т.А.Бурмистрова</w:t>
            </w:r>
          </w:p>
          <w:p>
            <w:pPr>
              <w:pStyle w:val="Normal"/>
              <w:rPr/>
            </w:pPr>
            <w:r>
              <w:rPr/>
              <w:t>Программа по геоме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.Б.Кобалевский Музыка 1-8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Б.М.Неменский Изобразительное искусство и художественный труд 1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факультативных, элективных курсов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классы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5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класс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науч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о – биолог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уристско-краеведче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 и природа», Блинова В.Ю., учитель музыки и 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палитра», Орлова Р.И.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нотки», Блинова В.Ю.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и 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ивные игры» (5-9 к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игры»(1-4кл),</w:t>
              <w:br/>
              <w:t>Новиков В.А., учитель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 », Маркова Л.В., учитель ге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азбука» (5-7), Орлова Р.И., учитель би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синка» Орлова Р.И.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», Иванова А .Г., учитель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Характеристика площадей, занятых под воспитательный проце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2. Состав воспитанников по возрас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3. Сведения о состоянии здоровья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375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4. Вовлеченность воспитанников в систему дополнительного образования и дос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трудовая адаптация выпускн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7. Реализация прав обучающихся на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Раздел заполняется для школы-интерната в соответствии с ви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09.01. 2014 г. в учреждении работает 20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20"/>
        <w:gridCol w:w="2106"/>
        <w:gridCol w:w="1980"/>
        <w:gridCol w:w="211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директор, заместител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83"/>
        <w:gridCol w:w="850"/>
        <w:gridCol w:w="1590"/>
        <w:gridCol w:w="1810"/>
        <w:gridCol w:w="1571"/>
        <w:gridCol w:w="1287"/>
        <w:gridCol w:w="90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и сроки последнего повышения квалиф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 Михаил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 с дополнительной специальностью 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сы по программе дополнительного профессионального образования «Физика» (2008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инова Валент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ИЗ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(дошкольн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идей ФГОС в УМК образовательной системы «Гармония» (2012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исова Валент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ГУ, со специальн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сновного обще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градной знак «Почётный работник общего образования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а Алевтина Гурь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, информатика, ИКН, ОРКС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и немецкий язы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танционные курсы по подготовке экспертов ГИА – 9 по обществозн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13 год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градной знак «Почётный работник общего образования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ова Людмил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еализация принципа государственно - общественного управления образованием в современной образовательной политике РФ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иков Виктор Арсе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а, технология, ОБЖ, 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развития двигательных качеств обучения на уроках физической культу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лова Раис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еализация ФГОС начального образования  УМК «Гармо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езова Алевт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и русская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и литература в национальной шко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ализация ФГОС основного обще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овьева Н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нцузский и немецкий язы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йский институт образования, англий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ализация ФГОС основного общ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013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моданова Надежда Ана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ной язык и литература, русский язык и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руп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и лите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ийский язык и 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1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и формирования УУД на уроках марийского </w:t>
              <w:br/>
              <w:t>(государственного язы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 го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дной знак «Почётный работник общего образования РФ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ание «Заслуженный работник образования РМЭ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дной знак «Отличник народного просве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275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Почетная грамота МО РМ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Почетная грамота гос. собрания РМЭ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: </w:t>
      </w:r>
      <w:r>
        <w:rPr>
          <w:sz w:val="24"/>
          <w:szCs w:val="24"/>
          <w:u w:val="single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вышение квалификации педагогических работнико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штатных педагогов (% от общего числа), прошедших повышение квалификации за последние 5 лет:             </w:t>
      </w:r>
      <w:r>
        <w:rPr>
          <w:sz w:val="24"/>
          <w:szCs w:val="24"/>
          <w:u w:val="single"/>
        </w:rPr>
        <w:t>9 учителей (90%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вторую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меют втор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701"/>
        <w:gridCol w:w="224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русских писателей-2 компл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русскому языку- 2 комплек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материалы-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аточные материалы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и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го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5-7 -1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8-9 -1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–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ри и справочники–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литература по школьной программе –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: 15</w:t>
              <w:br/>
              <w:t>Таблицы физики и астрономии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электромагнитных волн-1</w:t>
              <w:br/>
              <w:t>Портреты по физик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лект</w:t>
              <w:br/>
              <w:t xml:space="preserve">Диски-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– 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монстрационные приборы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тяжной шкаф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аппарат для дистилляции воды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хим. посуда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лекции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им. оборудование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й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иборов по геологии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арт – 1компл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пород –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с школьный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лури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карта стран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–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аточ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-1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икропрепаратов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е препараты-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й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–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ело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лет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ы -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НВЕНТАР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 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УЧИ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И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ИЙ КОЗЕЛ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ОЕ БРЕВНО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Т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 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ие БРУСЬЯ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кие  СКАМЕЙКИ –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ГИМНАСТИЧЕСКАЯ –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МНАСТИЧЕСКАЯ ПЕРЕКЛАДИНА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Ы БАСКЕТБОЛЬНЫЕ –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 –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ыжи – 10 п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для прыжков в высоту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атренажер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силовой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для пресса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нки токарные по дереву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и токарные по металлу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заточной –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 столярный 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 слесарный –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а по дереву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а по металлу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ка 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ска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по металлу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к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о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губцы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нка-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ель электрическая –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жигатель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ртреты математиков – 1 комплек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– 3 комплек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геометрических тел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и -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–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–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сударственные символы – 3</w:t>
              <w:br/>
              <w:t>Методическая литература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к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ловая доска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–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русскому языку 1-2 кл.- 1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русскому языку 3-4 кл.- 1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ы по родному языку 1-2 кл.- 1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ы по родному языку 3-4 кл.- 1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ины по развитию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лицы из серии «Веселая мате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математике -1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ы по окружающему миру – 1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раздаточного материала – 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уляжей –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лакатов -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 портретов –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–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наглядные пособия «Палитра» – 4 компл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наглядные пособия «Математическая пирамида» – 5 комплект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монстрационные наглядные пособия «Математическая пирамида» на английском языке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лек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разовые карточки на печатной основе «Арифметика 1»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компл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–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кт -  диски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раздаточного материала – 6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 демонстрационных наглядных пособий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имеется возможность проведения экспериментов с использованием учебного лабораторного оборудования по предмет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, биология,  информатики с использованием традиционных инструментальных измер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процессы наблюдения (включая наблюдения микрообъектов – на уроках биологии и природоведения), определение места нахождения наглядного представления и анализа данных на уроках географии, окружающего мира и природоведения. Используются цифровые образовательные ресурсы по всем общеобразовательным предмета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условия для создания материальных объектов на уроках технологии и изобразительного искус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обработка материалов с использованием технологических инструментов на уроках техн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озможность проектирования и конструирования, в том числе с цифровым управлением и обратной связью ( информатика 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нения музыкальных произведений используется традиционные музыкальные инструменты: бубен, металлофон, ксилофон, маракасы, трещетка, гусли, рожок, кастоньеты, колотушка. Имеется баян, используется музыкальный центр, мультимедийные  дис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физическому развитию на уроках физкультуры, в спортивных кружках. Проводятся физкультурные минутки во всех классах в течение дня, динамическая пауза  в 1-м класс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проводятся «дни здоровья», работает  тренажерный за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учебников, согласно федеральному перечню учебников, рекомендованных (допущенных) к использованию в образовательном процесс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3"/>
        <w:gridCol w:w="21"/>
        <w:gridCol w:w="2458"/>
        <w:gridCol w:w="74"/>
        <w:gridCol w:w="770"/>
        <w:gridCol w:w="9"/>
        <w:gridCol w:w="2505"/>
        <w:gridCol w:w="17"/>
        <w:gridCol w:w="6"/>
        <w:gridCol w:w="6"/>
        <w:gridCol w:w="7"/>
        <w:gridCol w:w="1231"/>
        <w:gridCol w:w="25"/>
        <w:gridCol w:w="25"/>
        <w:gridCol w:w="70"/>
        <w:gridCol w:w="1546"/>
        <w:gridCol w:w="7"/>
      </w:tblGrid>
      <w:tr>
        <w:trPr/>
        <w:tc>
          <w:tcPr>
            <w:tcW w:w="844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666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ступень</w:t>
            </w:r>
          </w:p>
        </w:tc>
      </w:tr>
      <w:tr>
        <w:trPr/>
        <w:tc>
          <w:tcPr>
            <w:tcW w:w="669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Соловейчик М.С., Бетенькова Н.М.,Кузьменко Н.С. и др. Букварь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Кузьменко Н.С.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Кузьменко Н.С.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Кузьменко Н.С.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лиманова Л.В., Горецкий В.Г., Голованова М.В. и др. Литературное чтени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Бельтюкова Г.В. и др. Математи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лешаков А.А. , Крючкова Е.А Окружающий ми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нглийский язык)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Биболетова М.З., Денисенко О.А.,Трубанова Н.Н. Английский язык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Биболетова М.З., Денисенко О.А.,Трубанова Н.Н. Английский язык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Биболетова М.З., Денисенко О.А.,Трубанова Н.Н. Английский язык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пцева Т.А., Копцев В.П., Копцев Е.В. 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опцева Т.А., Копцев В.П., Копцев Е.В. 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пцева Т.А., Копцев В.П., Копцев Е.В. 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узин В.С. 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7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31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25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5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марийский) и литература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, Дмитриева В.М. Азбу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П.Е., Рыбакова Е.Я. Марий йылме  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С.Д., Дмитриева В.М. Марий йылме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С.Д. Марий йылме 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Емельянов П.Е., Рыбакова Е.Я. Лудшаш книг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митриев С.Д. Лудшаш книг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Емельянов П.Е., Крылов В.В. Лудшаш книг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В. История и культура народов Марий Э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Аканаева А.И., Морозова З.В., Орлова А.А. История и культура народов Марий Э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</w:tr>
      <w:tr>
        <w:trPr/>
        <w:tc>
          <w:tcPr>
            <w:tcW w:w="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3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Основы духовно – нравственной культуры народов России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541" w:type="dxa"/>
            <w:gridSpan w:val="5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5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ступень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.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Быстрова Е.А., Александрова О.М.,Семенова Е.Е. и др. 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Быстрова Е.А., Александрова О.М.,Сапронова Т.Ф. и др. 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Быстрова Е.А., Мангутова Н.Б. Шабанова И.Л. и др. 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Быстрова Е.А., Мангутова Н.В., Потемкина Т.В. и др. Рус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удрявцева Т.С., Арзуманова Р.А.,Нефедова Р.М. и др. Русский язык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Черкезова М.В., Самойлова Е.А., Критарова Ж.Н. и др. / Под ред. Черкезовой М.В.Литерату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Черкезова М.В., Ганженко М.Б., Критарова Ж.Н. и др. / Под ред. Черкезовой М.В. Литерату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Черкезова М.В., Ганженко М.Б., Жижина А.Д. и др. / Под ред. Черкезовой М.В. Литерату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 В.,Аристова М.А., Бирюкова С.К. и др. / Под ред. Черкезовой М.В. Литерату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Черкезова М. В., Леонов С.А., Жижикашвили С.В. и др. / Под ред. Черкезовой М.В. Литерату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нглийский язык)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ауфман К.И., Кауфман М.Ю.Англий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ауфман К.И., Кауфман М.Ю.Англий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ауфман К.И., Кауфман М.Ю.Англий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ауфман К.И., Кауфман М.Ю.Англий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ауфман К.И., Кауфман М.Ю.Английский язык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8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269" w:type="dxa"/>
            <w:gridSpan w:val="4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Виленкин Н.Я., Жохов В.И.,Чесноков А.С. и др. Математик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5" w:type="dxa"/>
            <w:gridSpan w:val="5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Виленкин Н.Я., Жохов В.И.,Чесноков А.С. и др. Математик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75" w:type="dxa"/>
            <w:gridSpan w:val="5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Нешков К.И. и др. / Под ред.Теляковского С.А. Алгеб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gridSpan w:val="5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Нешков К.И. и др. / Под ред.Теляковского С.А. Алгеб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gridSpan w:val="5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Нешков К.И. и др. / Под ред.Теляковского С.А. Алгебр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gridSpan w:val="5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АтанасянЛ.С., Бутузов В.Ф.,Кадомцев С.Б. и др. Геометр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gridSpan w:val="5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1" w:type="dxa"/>
            <w:gridSpan w:val="3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779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2" w:type="dxa"/>
            <w:gridSpan w:val="2"/>
            <w:tcBorders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бом.Лаборатория знаний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макин И.Г., Залогова Л.А., Русаков С.В. и др. Информатика и ИКТ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бом.Лаборатория знаний</w:t>
            </w:r>
          </w:p>
        </w:tc>
        <w:tc>
          <w:tcPr>
            <w:tcW w:w="1300" w:type="dxa"/>
            <w:gridSpan w:val="6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бом.Лаборатория знаний»</w:t>
            </w:r>
          </w:p>
        </w:tc>
        <w:tc>
          <w:tcPr>
            <w:tcW w:w="1300" w:type="dxa"/>
            <w:gridSpan w:val="6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бом.Лаборатория знаний»</w:t>
            </w:r>
          </w:p>
        </w:tc>
        <w:tc>
          <w:tcPr>
            <w:tcW w:w="1300" w:type="dxa"/>
            <w:gridSpan w:val="6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00" w:type="dxa"/>
            <w:gridSpan w:val="6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Агибалова Е.В., Донской Г.М.Всеобщая история. История Средних веков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4" w:type="dxa"/>
            <w:gridSpan w:val="4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8" w:type="dxa"/>
            <w:gridSpan w:val="5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Юдовская А.Я., Баранов П.А., Ванюшкина Л.М. Всеобщая история.История нового времени.1500-1800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Юдовская А.Я., Баранов П.А., Ванюшкина Л.М. Всеобщая история.История Нового времени.1800-1900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- Цюпа О.С., Сороко-Цюпа А.О. Всеобщая история. Новейшая история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Данилов А.А., Данилов Д.Д., Клоков В.А. и др. История России. Российская история с древнейшихвремен до начала 16 век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анилов А.А. История.Россия в 17-18 веках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анилов А.А. История.Россия в 21 век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анилов А.А. История. Россия в 20-начале 21 века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532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равченко А.И., Певцова Е.А.Обществознание</w:t>
            </w:r>
          </w:p>
        </w:tc>
        <w:tc>
          <w:tcPr>
            <w:tcW w:w="779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87" w:type="dxa"/>
            <w:gridSpan w:val="8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равченко А.И., Певцова Е.А.Обществознани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844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равченко А.И., Певцова Е.А.Обществознание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844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1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8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Герасимова Т.П., Неклюкова Н.П..География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ринская В.А., Душина И.В., Щенев В.А. География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Баринова И.И. География России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Географ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оведени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Сухова Т.С., Строганов В.И.Природоведение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Пономарева И.Н., Корнилова О.А.,Кучменко В.С./ Под.ред. Пономаревой И.Н. Би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Константинов В.М., Бабенко В.Г.,Кучменко В.С. / Под ред. Константинова В.М. Би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Корнилова О.А. Чернова Н.М. / Под ред.Пономаревой И.Н. Би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–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ерышкин А.В., Гутник Е.М.Физика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Горяева Н.А., Островская О.В./ Под.ред. Неменского Б.М.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Неменская Л.А../ Под.ред. Неменского Б.М.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Питерских А.С., Гуров Г.Е./ Под ред. Неменского Б.М.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Питерских А.С., Гуров Г.Е./ Под ред. Неменского Б.М.Изобразительное искусство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9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– ГРАФ</w:t>
            </w:r>
          </w:p>
        </w:tc>
        <w:tc>
          <w:tcPr>
            <w:tcW w:w="1387" w:type="dxa"/>
            <w:gridSpan w:val="8"/>
            <w:tcBorders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–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–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имоненко В.Д., Электов А.А, Гончаров Б.А. и др. Технология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– ГРАФ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мирнов А.Т., Хренников Б.О./ Под. ред. Смирнова А.Т. Основы безопасности жизнедеятельности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В.В., Кузнецова Н.В. Марий йылме  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В.В., Кузнецова Н.В. Марий йылме  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В.В., Кузнецова Н.В. Марий йылме  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узнецов В.В., Кузнецова Н.В. Марий йылме  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узнецов В.В., Кузнецова Н.В. Марий йылме  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М., Воронцова Т.М. Марий литерату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Иванов И.С. Марий литерату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Апакаев П.А., Тимиркаев А.Т. Марий литерату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узнецов В.В., Кузнецова Н.В. Марий литерату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Апакаев П.А., Бояринова Г.Н. Марий литератур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532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осквина Л.П., Петухова Г.Н., Никитина Ю.М.</w:t>
            </w:r>
          </w:p>
        </w:tc>
        <w:tc>
          <w:tcPr>
            <w:tcW w:w="779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387" w:type="dxa"/>
            <w:gridSpan w:val="8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фонд школьной библиотеки составляет: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1089 экземпляр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й литературы – 981 экземпля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15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19 %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Информационное обеспечение учебного процесса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цензо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2/2013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3/2014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го кабинета, его оснащенность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оборудованного медицинского кабинета  </w:t>
      </w:r>
      <w:r>
        <w:rPr>
          <w:sz w:val="24"/>
          <w:szCs w:val="24"/>
          <w:u w:val="single"/>
        </w:rPr>
        <w:t xml:space="preserve">имеется при школе ФАП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цедурного кабинета </w:t>
      </w:r>
      <w:r>
        <w:rPr>
          <w:sz w:val="24"/>
          <w:szCs w:val="24"/>
          <w:u w:val="single"/>
        </w:rPr>
        <w:t>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договора с органами здравоохранения на медицинское обслуживание обучающихся: </w:t>
      </w:r>
      <w:r>
        <w:rPr>
          <w:sz w:val="24"/>
          <w:szCs w:val="24"/>
          <w:u w:val="single"/>
        </w:rPr>
        <w:t>имеется  Договор № 1-г от 10.01.2014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 оптимальное использование спортивного зала </w:t>
      </w:r>
      <w:r>
        <w:rPr>
          <w:sz w:val="24"/>
          <w:szCs w:val="24"/>
          <w:u w:val="single"/>
        </w:rPr>
        <w:t xml:space="preserve"> имеет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проводятся уроки, кружковые занятия, классные и общешкольные спортивные мероприя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спортивных площадок </w:t>
      </w:r>
      <w:r>
        <w:rPr>
          <w:sz w:val="24"/>
          <w:szCs w:val="24"/>
          <w:u w:val="single"/>
        </w:rPr>
        <w:t xml:space="preserve"> имеется  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личие актового зала </w:t>
      </w:r>
      <w:r>
        <w:rPr>
          <w:sz w:val="24"/>
          <w:szCs w:val="24"/>
          <w:u w:val="single"/>
        </w:rPr>
        <w:t xml:space="preserve"> имеется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толовой, ее оборудование</w:t>
      </w:r>
      <w:r>
        <w:rPr>
          <w:sz w:val="24"/>
          <w:szCs w:val="24"/>
          <w:u w:val="single"/>
        </w:rPr>
        <w:t xml:space="preserve"> имеется, обеспечена техническим оборудование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ват горячим питанием по ступеням образования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ы по 20 и 30 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кружковыми 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облегченные дни в понедельник и пятницу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облегченные дни в понедельник, пятницу  и субботу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 облегченные дни в понедельник и субботу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не более 4 уроков в день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ы не более 6 уроков в день,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 в четверг не более 7 уроков (7 урок искусство и физккультур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303"/>
        <w:gridCol w:w="1532"/>
        <w:gridCol w:w="1417"/>
        <w:gridCol w:w="1276"/>
        <w:gridCol w:w="1276"/>
      </w:tblGrid>
      <w:tr>
        <w:trPr>
          <w:trHeight w:val="3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276"/>
        <w:gridCol w:w="2126"/>
        <w:gridCol w:w="1131"/>
      </w:tblGrid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«Я и мир профессий» (Борисова В.А., учитель математики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Cs w:val="24"/>
              </w:rPr>
              <w:t>«Функция:  просто, сложно, интересно» (Борисова В.А., учитель математики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Учись писать грамотно» (Чемоданова Н.А, учитель русского языка и литературы)</w:t>
              <w:br/>
              <w:t>«Изобразительные возможности родного языка» (Чемоданова Н.А, учитель родного языка и литературы)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школе создана система работы с одаренными детьми. Ведется работа по программе «Одаренные дети», в рамках которой создается банк данных по одаренным детям, проводятся обучающие семинары и заседания школьных методических объединений по вопросам организации работы с одаренными детьми, разработаны планы  работы педагогов с одаренными детьми. В  планах работы классных руководителей и учителей-предметников отражена работа по направлению «Интеллект» .В школе проводятся предметные недели, конкурсы познавательного характера, школьный этап Всероссийской олимпиады школьников по общеобразовательным предметам, учащиеся принимают участие  в муниципальном этапе Всероссийской олимпиады школьников по общеобразовательным предметам.</w:t>
        <w:br/>
        <w:t>Учащиеся школы принимают активное участие в конкурсном отборе способной и талантливой молодёжи на премию Главы Администрации муниципального образования «Новоторъяльский муниципальный район» в рамках приоритетного национального проекта «Образование» по направлению «Государственная поддержка способной и талантливой молодёжи». Учащиеся школы выступают на краеведческих чтениях и научно-практических конференциях с проектами и работами исследовательского характера.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315" w:leader="none"/>
        </w:tabs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8.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/>
      </w:pPr>
      <w:r>
        <w:rPr>
          <w:bCs/>
          <w:sz w:val="24"/>
          <w:szCs w:val="24"/>
        </w:rPr>
        <w:t>в 2011 / 2012 учебном году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ность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 после таблицы</w:t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/>
      </w:pPr>
      <w:r>
        <w:rPr>
          <w:bCs/>
          <w:sz w:val="24"/>
          <w:szCs w:val="24"/>
        </w:rPr>
        <w:t>в 2012/ 2013 учебном году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 и 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 после таблиц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 после таблиц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остран.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2013 / 2014 учебный год (первое полугодие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йск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-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.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я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ыв между часами в 2011-2012 учебном году по физкультуре обусловлен длительной болезнью учителя, в 2012-2013 учебном году по физике и химии в связи нахождением учителя в отпуске за свой счёт по семейным обстоятельствам, но разделы и темы курса изуч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-ых классов, полученный на государственной (итоговой) аттестации:</w:t>
      </w:r>
    </w:p>
    <w:p>
      <w:pPr>
        <w:pStyle w:val="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ой язык (марийск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567"/>
                <w:tab w:val="left" w:pos="369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tabs>
                <w:tab w:val="clear" w:pos="567"/>
                <w:tab w:val="left" w:pos="36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, которые сдавала не менее чем половина выпускников класса</w:t>
            </w:r>
          </w:p>
          <w:p>
            <w:pPr>
              <w:pStyle w:val="3"/>
              <w:tabs>
                <w:tab w:val="clear" w:pos="567"/>
                <w:tab w:val="left" w:pos="369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567"/>
                <w:tab w:val="left" w:pos="36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ная литература (марийск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</w:t>
      </w:r>
      <w:r>
        <w:rPr/>
        <w:t>те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right="-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е </w:t>
            </w:r>
          </w:p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мар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60"/>
        <w:gridCol w:w="3119"/>
      </w:tblGrid>
      <w:tr>
        <w:trPr>
          <w:trHeight w:val="758" w:hRule="exac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 "27" </w:t>
            </w:r>
            <w:r>
              <w:rPr>
                <w:bCs/>
                <w:sz w:val="24"/>
                <w:szCs w:val="24"/>
              </w:rPr>
              <w:t xml:space="preserve">января </w:t>
            </w: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иректор                                                               Людмила Владимировна Маркова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                           </w:t>
            </w:r>
            <w:r>
              <w:rPr>
                <w:spacing w:val="-1"/>
                <w:sz w:val="24"/>
                <w:szCs w:val="24"/>
              </w:rPr>
              <w:t xml:space="preserve">Тамара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тровна Богачева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_"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4 г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7:00Z</dcterms:created>
  <dc:creator>Гвоздицин Александр свет Геннадьевич</dc:creator>
  <dc:description/>
  <cp:keywords/>
  <dc:language>en-US</dc:language>
  <cp:lastModifiedBy>WinXP</cp:lastModifiedBy>
  <cp:lastPrinted>2014-01-29T15:37:00Z</cp:lastPrinted>
  <dcterms:modified xsi:type="dcterms:W3CDTF">2014-02-01T07:18:00Z</dcterms:modified>
  <cp:revision>81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